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features added for each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Log was first released in 1990.  The latest i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5  Added ability to input a name for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tur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a lot more functionality to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and made it 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popup info screen if you try to prin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bel during contact entry but have La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your printer (Lasers ONLY print sheets of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4(2) Modified print action for all label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.  Modified 5160 setup so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label number if using Ink Jet o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as well as prompts for test labe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4  Added ability to print on "standard" Laser/Ink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 labels (1" X 2 5/8" - Avery 5160).  See "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" option now i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a toggle to inhibit the Un-blanking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h when blanked automatically OR manually when 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t you need arrives.  See new toggle in SETUP.EX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"Blanke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3C Maintenance rele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3B Added ability to select either overwrite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acket capture to file function.  Add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"Un-Blank" screen when spot arrives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ed country/state.  Added new prefixs for MJ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nz Joseph Land and Antarctica (Russia)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v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3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3  Added "NONE" to country pick list for logging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don't necessarily belong to a country o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-worded all country and state names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for consist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upport for QRZ CD-ROM callsig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upport for Ten-Tec OMNI V radio.  Dropp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Heath SS9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"Set Frequency" function so it set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; not the frequency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ETUP option for automatic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2E(1) Added Icom 970 to supported radio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E  Added ability to specify a filename for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rint to.  This also required a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 browser to allow a filename to b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is still REPORT.TXT, but you will ne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arriage return to use it now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more error checking for low mem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dded a CRC check of HYPERLOG.OVR to aid i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D  Modified QSL Sent so you can insert AN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eld to mean whatever you want it to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ight want to use a $ sign to indicat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"Green Stamp".  You still have to use an "L"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Log to print labels later on, however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bel prints, HyperLog will change the "L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Y" as it has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worked Packet F3 Key transmit function to 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buffer rather than transmit 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 port.  Also, F3 now writes to the x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ed up filter so ASCII characters higher tha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6 are allowed to be displayed in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Full Screen Packet exit procedur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oll and interface so TNC buffer won't fi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mp you out of a connection if you forget to "unsc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leaving full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C  Added ability to use lower case command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to the Packet Speed Keys.  You can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multiple commands in each speed key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, press CTL M, enter another command, press CT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ode to force an update of the time when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rge pack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ed backspace capability in order to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space a full line for corrections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B  Changed the CQ file for Pactor and Packet.  For P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CQTOR.TXT.  Set up CQ file for Packe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CQPAC.TXT for this mode. 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to reflect Pactor mode.  Upgrade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to reflect Pactor mode.  Upgraded radio Set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 Pactor.  Changed colors of Xmit Buffer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CD and B&amp;W monitors to better show the window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A  Fixed problems in 2.22.  Updated ZS lookup pe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L Count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   Added ability to select the various Digital m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screen Packet Window.  Press F1 whil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ee the new commands.  Also, added keys to tell T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 into Xmit, Receive and send an "Over".  Add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r to modify or add to Digital Mode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a .INI file for each mode desir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al under Packet operations.  Added new sor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ry Contacts is ON.  Now sorts display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Call+Date+Time.  Added new field named "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" to SETUP to properly handle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ar 0 degrees longitude.  Added new SETUP fiel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ime Offset" to overide HyperLog's UTC calc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s of the world where the "Time Zone" doesn'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itude.  Modified Zone popup for Antarctica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s to Zone 12 and puts a message up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ifying you to edit the contact if necessar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12.  Added option to send or 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riage return after the packet speed keys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go into SETUP and open the speed key window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current "Speed Keys" to work properly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to control whether HyperLog sets the Radio to F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LSB mode when a digital mode is selected.  Add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SETUP to tell HyperLog what TNC you are using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w digital mode selection.  Reworked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it works properly with digital modes other than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olor to Xmit buffer section.  Added speed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ors on line 25 of the full screen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 code causing TNC to occasionally lock up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send just spots or send all receiv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.  Added ability to upload a user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, a key sequence is available to send a "Bra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"CQ" files.  See HYPERLOG.DOC for details. Stra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 7O and 4W countries.  Made several othe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1   Expanded Scroll-back buffer to 300 lines, ad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ture for Packet data, Expanded "Speed"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 of 60 characters each, added SETUP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, 2 or 3 BUFFERED packet transmit line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using all digital modes. TNC is now check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 options rather than automatically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less of existing settings.  Added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t Picklist.  Make SURE you read the Packe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HYPERLOG.DOC for operation of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ability to update the QSL Received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ct by going into the Full Screen Brows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dit window, highligh the contact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5. Modified auto-jump to signal report fiel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allsign entered that is 3 characters or l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trigger a jump to the Sent field UNLESS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cognized" three letter callsign (ie. JY1)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or BuckMaster will not be triggered into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if the callsign is less than four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sign isn't a "Recognized" one.  Added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HyperLog to tell where it was started from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rename the HYPERLOG.EXE file to another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nvenience and then operate in a director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the Hyper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0   Expanded both the small and large Packet screens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80 column width.  The Packet system also 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each character when it is receiv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until a line is complete.  ADDED PACKET SCROLL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BUFFER - 200 LINES!  Scroll back operates with arr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and page up/page down keys.  The Home key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back to the current line when scrolled.  Adde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toggle (ALT P) in the full screen Packe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llow spots to be printed on the local printer.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toggle to turn on/off the Packet Bell.  Expande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screen Packet window vertically by re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header.  Press F1 in the program to se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 database lookup for SAM/BuckMaster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up and query a callsign with (Shift-F3). 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data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worked the Buckmaster data extraction to work-a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inconsistancies in the Buckmaster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9   Skipped thi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8C  Added ability to send more than one line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sending a carriage return in the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 window.  This lets "Talk" messages be as l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 TNC is set for in PAC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8B  Fixed problems with previous contact display, bleed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u on full packet screen, "encrypted" dbase ex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8A  Fixed several problems with the BuckMaster interfac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x Spots, dBase III export, and K1EA Field Day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8   Added BuckMaster CD-ROM support for US, Canadia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 Territory and international Ham Call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assign additional prefix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. (ALT U option "E"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long running problem with K1EA import intermittan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king up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eature to allow you to add a suffix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callsign for portable operation or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ountry E3, Eritrea to count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7C  Added 4N5 prefix for Macedoni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s with label printing, country co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logging spot, "cosmetics" using delete with bi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, Malta Bases showing NONE for country on Ex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7   Fixed several problems with P5, North Ko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6F  Added new Czech and Slovakia countrie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5 for North Korea.  These are NOT considered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ARRL yet so if you do NOT want them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total country count, edit them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field to Y.  You will NOT have access to th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set deleted to a 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made several modifications to the K1EA import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read the frequency if you used a K1EA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dio and will now use the state/canada abbrevi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contest supported it.  I also fixed a band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caused by K1EA's lack of putting band info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s band field for single band con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6E  Added the new Yugoslavian countri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6A  Added ability to tell HyperLog to use the new K1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structure or the old one to process .BI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start HyperLog by typing HYPERLOG K1EA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will process the K1EA files using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structure prior to K1EA version 8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HyperLog by typing HYPERLOG K1EANEW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new version 8 data structure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necessary as I haven't a clue when K1EA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s data structure.  His header file doesn't men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ersion where he switched, just says 8. 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saying some version 8 files apparently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ld data structure.  This switch should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6   Added function to "fill in" Qth field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 and ALT U #5 is run.  This will f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TH with the country/st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Icom 728 and 729 support.  Flagged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en-Tec Omni VI (same as Icom 735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5   Added support for K1EA vers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delay calculations to better handle 486/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s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justed time calculations for East longit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mping to Spot now set Country windo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VE0 to pop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4D  Added detection for insufficient memory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perate HyperLog.  Now gives message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cod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4   08/08/92 - Updated SAM interface to handle new S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date which adds Canadian call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allow frequency to be entered as 7.23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2300.  Automatic zer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USA as country default when WAS in SETUP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N and you enter a US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Monitor prompt in SETUP to replace LCD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 will allow you to select COLOR, B&amp;W, or LC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allow better color mapping for B&amp;W and L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.  This will default t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urrent date to all report pri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3   07/12/92 - Added  ability  to set  Packet por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c address and 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packet notification (beep) to happen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viewing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now enter a frequency  without 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imal point.  Be sure to  enter the complete freq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ency, however.  Put  in  21202  for 21.202 and 72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7.245.  HyperLog  will do the best it can to d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e what you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import for DXbase 2.0.  HyperLog  now impo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DXbase version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2    07/08/92 - Added  LCD  Display  prompt  in  SETUP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ter display some colors on LCD screens.  Select 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an LC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support for the Yaesu 890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the way portable calls are  entered. 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ular demand, I have  now  removed the restri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required you to enter portable callsig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U fashion (portable prefix/home call). I now le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up to  you.  In SETUP, you will  find a new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d "Swap Port".  Setting  this field to a Y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l  HyperLog  that  you are entering your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 using the style "Home Call/Portable Prefix"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"AH8B/W4".  Setting  this  field  to  a  N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 that you want to use the ITU conven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ortable prefix/Home Call" as in "W4/AH8B".  Hyp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doesn't  enforce  the  manner in which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.  This field just tells HyperLog how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pret it.  If you enter it contrary to the way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id you were, then HyperLog won't be able to asc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in the country/st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go along with this change, I have added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parameter  that will swap the current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able  callsigns in your entire databas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 HyperLog  by  typeing  HYPERLOG SWAPPORTAB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run the  Rebuild  Qsl Stats utility (ALT U #5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 will  scan  your  entire database and sw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  portable  callsign it finds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entered your portable calls up to now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ortable Prefix/Home Call" (W4/AH8B), they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to "Home Call/Portable Prefix" (AH8B/W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also am  changing  the  content of the CHANGES.DO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(this file!).  Beginning  with  ver 2.12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 will contain a list of ONLY the features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ach version, not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    06/29/92 - Added code to automatically change the C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one to the new one if you change the country a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ct is "tagged" to whil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U1ITU,  4U1UN  and all  PY0's are now ident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ign  and do not require the user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 feature  to  automatically run a TNC file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utdown if desired.  If you create a text file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TNCSETUP.INI file, name it TNCDOWN.INI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run at shutdown of HyperLog  and any TN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it will be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 ability to update  the name, addres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TH fields  using  SAM database callsign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you have it) of your  ENTIRE database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run, start  HyperLog  using the command HYPER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UPDATE.  Use all CAPS for the parameter SAM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it  won't run.  If SAM is present and loaded,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ee a  window  popup and inform you of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the database. When it finishes, ALL conta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 in SAM will have been updated with the SAM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ion  in  the  Name,  QTH, and Address1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!  THIS  WILL   OVERWRITE   ANY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 IN  THE NAME, QTH, AND ADDRESS1 FIELD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S THAT ARE LOCATED IN 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changing  a  callsign in Edit Mode, if the S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is online, the Name, Address and Qth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updated automatically.  Also, there is a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 sequence that will force a SAM lookup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above  fields  for the current  call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is ALT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K1EA conversion utility and conversion of DX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is now  built  into HyperLog.  The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been modified to reflect this change.  Item C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 labeled IMPORT dBase, K1EA, &amp; DXbase.  Upon s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ction, it will open up another window allow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lect the type import - dBase, K1EA or DX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e ability to run a .BAT file from the Gray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Exec. (ALT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specific russian names to new ones (ES, 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L, etc.) and  modified  some prefixes to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ARRL list.  Fixed spelling errors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in code to  allow  user  to press any key an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ered  option to abort once import starts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Imports HyperLog does (dBase, DXbase or K1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iminated  "Press  any  key  to  continue" on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for REGISTERED users.  First screen is now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second delay for them.  Unregistered user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pres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,  beginning  with  2.12, HyperSoft's BBS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 will  ONLY  be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registered  users  will  still be able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release, but will not have access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im fixes, any  Alpha  or  Beta  test  vers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 files that  HyperSoft  determine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gistered User Only".  Consequently, interim fix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moved to library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    05/16/92 - Moved  all Packet initialization code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yperLog and  into the TNCSETUP.INI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includ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you  delete a contact, the  highlite bar leav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in the  same  area of the  database 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ing to the first contact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SAM callsign database support.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 database  from RT Systems, copy SAMAPI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 1  to  your  hard  disk  and  load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SAMAPI d:\xxx where d: is the  dr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 the  SAM  database installed on and the xxx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directory  name  (usually SAM)  where  SAM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ed.  This  might  look  like - SAMAPI C:\S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 loaded, HyperLog will  access  SAM  and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 QTH and State for all U.S. and U.S. terri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.  SAMAPI  MUST  be loaded for HyperLog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base. You should put it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ersed  order of Spot  display.  Now 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t recent spo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 country  name  to each spot in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pot" list (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 "Database Filtering". See the manual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"DataBase Browser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"Confirm"  option to SETUP to allow a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 entered  without  the prompt asking "Add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?" popping up.  This  is  consisten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 of HyperLog prior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8  "speed"  keys  to  hold  up to 30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  messages.  Pressing the key combin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lt in the  message being sent out to the TNC i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diately.  The  keys are ALT F3 through ALT F10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"loaded"  in the  SETUP program.  See th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F1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de  to auto detect most Mars calls and sk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y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 correct  portable  callsigns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 now filters  calls  through  SAM Database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 Spot window pop-up (F7), Send Spot (ALT F1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acket Chimes on/off in full screen spo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2    03/03/92 -  Now Allow frequency to be preload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nd is changed with Autopilo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call  lookup  to  allow database to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able  call as  entered.  Now  entering VP5/KN4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show  the previous contact if it exists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forceing the user to enter just KN4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report  ALT U - #2, #1,#2, &amp; #3 so 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select 0 for  the  mode, it now print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 with all mode contacts totaled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out for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Merge aux file code to allow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suffix (ie. C:\LOG\NEWLOG.QRU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fast  entry  (F10) so  country name is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ted in Q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ree Control C's to  Packet  startup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e PK-232's are not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 AutoReport  for  Yaesu 1000, Kenwood and I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dios to be selectible on/off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1    03/03/92 - Now  allow  user to enter frequency be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mhz using a leading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more delay to timeout for  reading  radio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ompensate for slow ra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bility to send an  "Escape" character to TN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full screen packet mode (Use the TAB key).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 PKT  and  AMT modes  being chang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back in the  Bands Worked/Confirmed updat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documentation  about  "Deleted" cou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change/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in code to  strip portable  designations 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ign  when creating index key.  This allows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look  up  and  find  a  callsign  even if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 with  a  portable designator and you forg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designator.  For  instance,  to  find  W4/AH8B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ply  type  AH8B  and  all AH8B as well as XX/AH8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displayed. This was in versions prior to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was accidently deleted i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ized  on  ITU portable designation of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, followed by a slash (/), followed by callsig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  JA1/K4FWR  would  be the correc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K4FWR when he is portable in Japan.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or to 2.0 allowed JA1\K4FWR and K4FWR/JA1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not be supported anymore.  ALT U #5, when ru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ow modify contacts entered using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bility to read  frequency/mode/band on Yaes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0's with new rom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shell to DOS  code and Grayline call so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 packet spots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   02/13/92 - Added PacketCluster/Packet Radio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full  screen  database  browser,  a  full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  browser,   Yaesu   1000  new  ROM 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quency set and mode set for all supported radio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Cluster DX Spot announcement, automatic Packe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ster  DX  Spot  database  query  and not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ly  new  Database  engine,  much more rob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checking, reduced memory requirements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use  of  overlays, "softened" the color of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added  Windows  and Deskview  det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on, shell to DOS now releases  all  but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K  of   memory  to  allow  running  of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,  support  for calling a GrayLine (or oth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from within HyperLog, additional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QSL screen for DXCC and WAS, allows  user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  as   deleted -  nondisplay, and oth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ous to inclu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9.5  Added  feature to read ICOM &amp; Kenwood frequency/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ly.  Also will change radio frequency/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Icom and  Kenwood radio's when either is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9  11/10/90 - Added New Brunswick and Prince Edward I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 Canadian  province  list.  These were ov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ked in the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Feet  to  Meter  and Meter to Fee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ability to the Temperature conversion,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abort a  printout once star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press any key while printing, a prompt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if you want to abor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Remarks  and  both  Address  fields now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xed case input rather than forc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Yaesu 757 and 1000 to supported ra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feature to "automatically" insert "59" or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CW "599" in  both the SENT and RECEIVE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pressing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feature  to  allow you to increment/de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e by pressing ALT + to increment and ALT -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rement.  Obviously, this only works when Autopil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8  10/01/90  - Expanded  Net/RoundTable  window 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de  Date  and Time fields.  The date and tim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automatically from the progra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e  ability  to  printout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/RoundTable window by pressing the F6 ke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 is  off,  you will be offered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he lis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option  to SETUP to allow selection of FS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 modes.  Contacts  can  be  entered  in o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but NOT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option  to  enter  a callsign to pr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ersonalized for"  block  when printing out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ring/distanc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call  sign  look-up  to ONLY  do a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 on three characters  or less.  This avoid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of  having, for instance, N0AT and N0ATW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database, entering  N0AT  and  instead  of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0AT  showing  up  in  the previous contacts 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0AT AND N0ATW both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label  printout to limit frequenc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ree decimal places when frequencies below 10Mhz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ified Call Sign look-up to allow MARS calls to b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without the country locator trying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ARS  call  to  a country.  Entering MARS ca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allow  them  to  be logged to the database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 will  not  trigger  any  QSL  or  count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ified QSL Sent column to allow a B, D, or M along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Y, N &amp; L.  These  letters can be used to n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card is sent to the  bureau, manager or direc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to print labels in  batch mode, you st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an L in this  column  to  trigger  the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mode print procedure.  The QSL Receive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ill only takes a Y, N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log Maritime Mobile cont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the  K1EA  conversion  program  to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eepstakes data as allowed in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reased  the  size  of  the  country index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7  08/28/90 - Added "nosort" option for RoundT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SETUP  option to select whether label 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 contact  entry  occurs  when  a  Y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QSL  sent  column.  If you are not us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ill allow you to eliminate this labe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Address/ Remarks field action to be cons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nt  with  SETUP option.  Now, if you select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  Address/Remarks  pop-up  automatically, 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n't no matter what the Autopilot setting.  Befo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would still pop-up if Autopilot wa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date  printout  on  labels.   Month now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lled  out (ie  JAN  for  January) rather than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umber (ie. 01).  This  should eliminate confu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to  what  date format you are using when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s a label.  Along the same lines, the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prefixed  with UTC on the label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C time for your log.  If you are still using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some esoteric reason) the  time  will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prefixed with the wo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6  07/30/90 - Added  code  to  read Band, Mode and F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ncy  from  all Icom radios, Ten-Tec Paragon, K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od 440, 940 950  and  up  and  Heath  SS9000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de to save DOS screen and colors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estore same when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ability to export an exact typ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ase III+  file  that  can  be  imported  bac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.  This  will allow you to perhaps  s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in a  particular  way using Dbase III th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deleting your HYPERLOG.PBF master file,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rted database back into HyperLog.  See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is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  temperature  conversion pop-up window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you to enter either Fahrenheit or  Centigra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convert  to  the  other one.  No more guessing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F5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"F" keys to the F1 Help window. F1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5 are now used for var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window  to  ASCII Export feature to show pr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ess as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"comma" to ASCII export file after "Zone"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untry  Prefix  to  end of both ASCII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nd Dbase III+ ex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Dbase "image" import so the last two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"character" fields rather than "numeric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required to handle problems with Paradox ex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ab and Shift-Tab to move from field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,  Page  dn  as  well as CTL F and CTL A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cursor from one fiel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5  07/01/90 - Changed method of time keeping.  Hyper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DOES NOT modify  the  computer  clock.  All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s are done in the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ability to print to a file.  Now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 to  print a report, if the printer is off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y,  a  menu  pops up and asks you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options in  order  to  continu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is  to  print to a file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 you  will  be  prompted  for a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report  to  print  out contacts you have 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ds to but you have NOT received a card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 the   call  sign  evaluator  so  when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assigned  prefix  is  encountered,  it  will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ally pop open the ALT 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4  06/01/90 - Added capability to display the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reverse order as entered. See page 3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3  05/05/90 - Added File  export  utility  to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database to a Dbase III o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ile import  utility to read a  Dbase I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convert it to HyperLog  format.  Se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section on page 36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2  04/13/90 - Added  command F3 to blank screen for RF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s.  Pressing  any  key after blanking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1  03/16/90 - Added utility to allow  merging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(typically)  created  on another machine,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mast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ed  Toggles to the Setup program to allow turn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ep off/on and  use fast windows instead of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ffec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printer  test code due to problem  with so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ic 386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report  option  to generate a print ou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 NEVER worked on any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ode to better center printed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0  03/06/90 - Initial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